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i w:val="false"/>
          <w:sz w:val="27"/>
          <w:szCs w:val="27"/>
        </w:rPr>
        <w:t xml:space="preserve">  </w:t>
      </w: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 xml:space="preserve"> </w:t>
        <w:tab/>
        <w:tab/>
        <w:tab/>
        <w:tab/>
        <w:t xml:space="preserve">                   26 мая 2025 год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4"/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</w:t>
      </w:r>
      <w:r>
        <w:rPr>
          <w:sz w:val="27"/>
          <w:szCs w:val="27"/>
        </w:rPr>
        <w:t xml:space="preserve"> (628462,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>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7"/>
          <w:szCs w:val="27"/>
        </w:rPr>
        <w:t>Мадалиева Муйдина Мансуровича, * года рождения, уроженца *, гражданина Российской Федерации (паспорт гражданина РФ серии * выдан 05.05.2023 УМВД России по ХМАО-Югре), женатого, воспитывающего четверых несовершеннолетних детей, инвалидности не имеющего; зарегистрированного по адресу: *, работающего водителем в АО * подвергнутого административному наказанию за однородные правонарушения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 2 ст.12.2 Кодекса Российской Федерации об административных правонарушениях (далее – КоАП РФ),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>
          <w:sz w:val="27"/>
          <w:szCs w:val="27"/>
          <w:lang w:val="en-US" w:bidi="en-US"/>
        </w:rPr>
      </w:pPr>
      <w:r>
        <w:rPr>
          <w:spacing w:val="-4"/>
          <w:sz w:val="27"/>
          <w:szCs w:val="27"/>
        </w:rPr>
        <w:t xml:space="preserve">11.05.2025 в 18:20 находясь на улице Новая около строения № 4 «73 ПСЧ» в городе Радужный Ханты – Мансийского автономного округа – Югры  Мадалиев М.М., управлял транспортным средством марки «Мазда 5», государственный регистрационный знак * без установленного на предусмотренном для этого месте переднего регистрационного знака, чем нарушил п. 2, 11 </w:t>
      </w:r>
      <w:r>
        <w:rPr>
          <w:sz w:val="27"/>
          <w:szCs w:val="27"/>
          <w:lang w:val="en-US" w:bidi="en-US"/>
        </w:rPr>
        <w:t>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№</w:t>
      </w:r>
      <w:r>
        <w:rPr>
          <w:sz w:val="27"/>
          <w:szCs w:val="27"/>
          <w:lang w:bidi="en-US"/>
        </w:rPr>
        <w:t xml:space="preserve"> </w:t>
      </w:r>
      <w:r>
        <w:rPr>
          <w:sz w:val="27"/>
          <w:szCs w:val="27"/>
          <w:lang w:val="en-US" w:bidi="en-US"/>
        </w:rPr>
        <w:t>3 Правил дорожного движения Российской Федерации.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>При рассмотрении дела Мадалиев М.М.</w:t>
      </w:r>
      <w:r>
        <w:rPr/>
        <w:t xml:space="preserve"> </w:t>
      </w:r>
      <w:r>
        <w:rPr>
          <w:sz w:val="27"/>
          <w:szCs w:val="27"/>
        </w:rPr>
        <w:t>с вменяемым правонарушением согласился, пояснил, что уже устранил нарушения.</w:t>
      </w:r>
    </w:p>
    <w:p>
      <w:pPr>
        <w:pStyle w:val="21"/>
        <w:ind w:firstLine="720"/>
        <w:rPr/>
      </w:pPr>
      <w:r>
        <w:rPr>
          <w:sz w:val="27"/>
          <w:szCs w:val="27"/>
        </w:rPr>
        <w:t>Исследовав протокол об административном правонарушении, выслушав пояснения Мадалиева М.М., и изучив приложенные к нему материалы дела, мировой судья приходит к выводу о наличии в действиях Мадалиева М.М. состава административного правонарушения, предусмотренного ч. 2 ст. 12.2 КоАП РФ, то есть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21"/>
        <w:ind w:firstLine="720"/>
        <w:rPr/>
      </w:pPr>
      <w:r>
        <w:rPr>
          <w:sz w:val="27"/>
          <w:szCs w:val="27"/>
        </w:rPr>
        <w:t>В силу пункта 2.3.1 Правил дорожного движения Российской Федерации, утвержденных Постановлением Правительства Российской Федерации от 23 октября 1993 г.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TextBodyIndent"/>
        <w:rPr/>
      </w:pPr>
      <w:r>
        <w:rPr>
          <w:sz w:val="27"/>
          <w:szCs w:val="27"/>
        </w:rPr>
        <w:t xml:space="preserve">В соответствии с п.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ённых постановлением Совета Министров – Правительства РФ от 23.10.1993 № 1090 (далее – Основные положения)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 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Согласно п. 11 Основных положений эксплуатация транспортных средств без укрепленных на установленных местах регистрационных знаков запрещена.</w:t>
      </w:r>
    </w:p>
    <w:p>
      <w:pPr>
        <w:pStyle w:val="TextBodyIndent"/>
        <w:rPr/>
      </w:pPr>
      <w:r>
        <w:rPr>
          <w:sz w:val="27"/>
          <w:szCs w:val="27"/>
        </w:rPr>
        <w:t>В пунктах Ж.1, Ж.2, Ж.3 Национального стандарта РФ ГОСТ Р 50577-2018 «Знаки государственные регистрационные транспортных средств. Типы и основные размеры. Технические требования» (утв. и введен в действие приказом Федерального агентства по техническому регулированию и метрологии от 4 сентября 2018 г. № 555-ст, введен в действие 04.08.2020), предусмотрено, что на каждом транспортном средстве должны быть предусмотрены места установки одного переднего и одного заднего регистрационных знаков на легковых автомобилях; место для установки регистрационного знака должно представлять собой плоскую вертикальную прямоугольную поверхность и выбираться таким образом, чтобы исключалось загораживание знака элементами конструкции транспортного средства, загрязнение при эксплуатации транспортного средства и затруднение прочтения; передний регистрационный знак должен устанавливаться, как правило, по оси симметрии транспортного средства;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и виновность Мадалиева М.М. в совершении административного правонарушения подтверждаются: протоколом об административном правонарушении от 11.05.2025 серии *; фотоснимками события административного правонарушения; карточкой операции с водительским удостоверением на имя Мадалиева М.М.; карточкой учета транспортного средства; реестром правонарушений в отношении Мадалиева М.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и исследованные </w:t>
      </w:r>
      <w:r>
        <w:rPr>
          <w:color w:val="000000"/>
          <w:sz w:val="27"/>
          <w:szCs w:val="27"/>
        </w:rPr>
        <w:t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х объем достаточен для разрешения дела. </w:t>
      </w:r>
      <w:r>
        <w:rPr>
          <w:sz w:val="27"/>
          <w:szCs w:val="27"/>
        </w:rPr>
        <w:t>Анализ этих доказательств в совокупности позволяет подтвердить факт управления Мадалиевым М.М. транспортным средством</w:t>
      </w:r>
      <w:r>
        <w:rPr>
          <w:spacing w:val="-4"/>
          <w:sz w:val="27"/>
          <w:szCs w:val="27"/>
        </w:rPr>
        <w:t xml:space="preserve"> без установленного на предусмотренном для этого месте переднего регистрационного знака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значая административное наказание Мадалиеву М.М., мировой судья учитывает характер совершенного правонарушения, объектом которого является безопасность дорожного движения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нее Мадалиев М.М. привлекался к административной ответственности за совершение однородных правонарушений, что в соответствии с п. 2 ч.1 ст. 4.3 КоАП РФ является обстоятельством, отягчающим административную ответственность. При этом мировым судьёй также учитывается исполнение Мадалиевым М.М. административных наказаний в виде административных штрафов по главе 12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Мадалиеву М.М. наказания в пределах санкции ч. 2 ст. 12.2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3.1, 29.9 – 29.11 КоАП РФ, мировой судья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влечь Мадалиева Мйдина Мансуровича к административной ответственности за совершение административного правонарушения, предусмотренного ч. 2 ст. 12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дминистративный штраф подлежит уплате по следующим реквизитам: Получатель платежа: УФК по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 xml:space="preserve">Мансийскому автономному округу – Югре (УМВД России по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 xml:space="preserve">Мансийскому автономному округу – Югре), ИНН: 8601010390, КПП: 860101001, Расчетный счет: 03100643000000018700, Банк получателя платежа: РКЦ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 xml:space="preserve">Мансийск г.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>Мансийск, БИК: 007162163, ОКТМО: 71877000, КБК: 18811601123010001140, УИН 18810486240530001070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уплате административного штрафа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зъяснить Мадалиеву М.М., что 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 31.5 Кодекса Российской Федерации об административных правонарушениях. В соответствии со статьей 31.5 Кодекса Российской Федерации об административных правонарушениях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>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 – 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       /подпись/</w:t>
        <w:tab/>
        <w:tab/>
        <w:tab/>
        <w:t xml:space="preserve">           В.О. Караев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firstLine="708"/>
        <w:jc w:val="both"/>
        <w:rPr>
          <w:vanish/>
          <w:sz w:val="26"/>
          <w:szCs w:val="26"/>
        </w:rPr>
      </w:pPr>
      <w:r>
        <w:rPr>
          <w:sz w:val="27"/>
          <w:szCs w:val="27"/>
        </w:rPr>
        <w:t xml:space="preserve">Подлинный документ находится в деле № 5-439-2502/2025 мирового судьи судебного участка № 2 Радужнинского судебного района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>Мансийского автономного округа – Югры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en-US"/>
      </w:rPr>
      <w:t>439</w:t>
    </w:r>
    <w:r>
      <w:rPr>
        <w:b w:val="false"/>
        <w:i w:val="false"/>
        <w:sz w:val="22"/>
        <w:szCs w:val="22"/>
      </w:rPr>
      <w:t>-2502/202</w:t>
    </w:r>
    <w:r>
      <w:rPr>
        <w:b w:val="false"/>
        <w:i w:val="false"/>
        <w:sz w:val="22"/>
        <w:szCs w:val="22"/>
        <w:lang w:val="en-US"/>
      </w:rPr>
      <w:t>5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М</w:t>
    </w:r>
    <w:r>
      <w:rPr>
        <w:b w:val="false"/>
        <w:i w:val="false"/>
        <w:sz w:val="22"/>
        <w:szCs w:val="22"/>
        <w:lang w:val="en-US"/>
      </w:rPr>
      <w:t>S</w:t>
    </w:r>
    <w:r>
      <w:rPr>
        <w:b w:val="false"/>
        <w:i w:val="false"/>
        <w:sz w:val="22"/>
        <w:szCs w:val="22"/>
      </w:rPr>
      <w:t>0056-01-202</w:t>
    </w:r>
    <w:r>
      <w:rPr>
        <w:b w:val="false"/>
        <w:i w:val="false"/>
        <w:sz w:val="22"/>
        <w:szCs w:val="22"/>
        <w:lang w:val="en-US"/>
      </w:rPr>
      <w:t>5</w:t>
    </w:r>
    <w:r>
      <w:rPr>
        <w:b w:val="false"/>
        <w:i w:val="false"/>
        <w:sz w:val="22"/>
        <w:szCs w:val="22"/>
      </w:rPr>
      <w:t>-00</w:t>
    </w:r>
    <w:r>
      <w:rPr>
        <w:b w:val="false"/>
        <w:i w:val="false"/>
        <w:sz w:val="22"/>
        <w:szCs w:val="22"/>
        <w:lang w:val="en-US"/>
      </w:rPr>
      <w:t>2590</w:t>
    </w:r>
    <w:r>
      <w:rPr>
        <w:b w:val="false"/>
        <w:i w:val="false"/>
        <w:sz w:val="22"/>
        <w:szCs w:val="22"/>
      </w:rPr>
      <w:t>-</w:t>
    </w:r>
    <w:r>
      <w:rPr>
        <w:b w:val="false"/>
        <w:i w:val="false"/>
        <w:sz w:val="22"/>
        <w:szCs w:val="22"/>
        <w:lang w:val="en-US"/>
      </w:rPr>
      <w:t>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7">
    <w:name w:val="Обычный (веб)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